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 xml:space="preserve">2013 m. gegužės 8 d. 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sprendimo Nr. T-293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 xml:space="preserve">4 priedas 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/>
      </w:pPr>
      <w:r>
        <w:rPr>
          <w:b/>
        </w:rPr>
        <w:t>KAUNO PETRAŠIŪNŲ PAGRINDINEI MOKYKLAI VALDYTI IR NAUDOTI  PATIKĖJIMO TEISE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95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sigijimo vertė, L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kis, v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izorius „Sony“ su DVD grotu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avimo kamera su stovu „Sony DCR-SX65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tof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binamasis ekr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iojamasis kompiuteris „HP ProBook 6555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grotuvas „Panasonic SC-PM20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nsuojamoji klaviatūra su programine į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ai su dviem stalčių spintelė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ėdės su porankiais ir keičiamu aukščio mechaniz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dara, rakinama dokumentų spinta H1850*800*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4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vietis reguliuojamo aukščio mokyklinis suolas su reguliuojamo aukščio kė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vietis minkštasuolis H 800*120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vietis minkštasuolis H 800*60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rnalinis staliu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tuvas „Xserox Phaser 314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iafunkcis įrenginys „Samsung SCX-4623F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s aiškinamasis stendas (300x210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us „Casio XJ-A141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yvioji lenta „Smart SB 680“ su P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 įrang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os mokymo, matematinio mąstymo bei erdvinio suvokimo lavinimo programinė įrang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vimo įgūdžius ir dėmesio koncentraciją lavinanti programinė į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os skaitymo bei  rašymo įgūdžių tobulinimui skirta programinė į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bos sutrikimus turinčių vaikų kalbos įgūdžius lavinanti programinė įranga ir duomenų bazė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4:00Z</dcterms:created>
  <dc:creator>OnutSavi</dc:creator>
  <dc:description/>
  <cp:keywords/>
  <dc:language>en-US</dc:language>
  <cp:lastModifiedBy>rimagraj</cp:lastModifiedBy>
  <cp:lastPrinted>2013-05-14T11:49:00Z</cp:lastPrinted>
  <dcterms:modified xsi:type="dcterms:W3CDTF">2013-05-14T08:56:00Z</dcterms:modified>
  <cp:revision>6</cp:revision>
  <dc:subject/>
  <dc:title/>
</cp:coreProperties>
</file>